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fa-IR"/>
                              </w:rPr>
                              <w:t>طراحی سیستم هاي کنترل صدا و ارتعاش در صنع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fa-IR"/>
                        </w:rPr>
                        <w:t>طراحی سیستم هاي کنترل صدا و ارتعاش در صنع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جناب آقای دکتر مر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 ندار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واحد نظری  و 1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26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جناب آقای دکتر مر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 ندار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واحد نظری  و 1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26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ضا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حر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ذ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ذ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فظ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reactiv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اق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Silencers ,Mutfler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داشت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خوا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ال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ل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لت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ذ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و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لت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ذ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Absorber Shock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√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√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√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BL√</w:t>
      </w:r>
    </w:p>
    <w:p>
      <w:pPr>
        <w:pStyle w:val="Normal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BL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کوس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لمحم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240"/>
        <w:jc w:val="righ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lang w:bidi="fa-IR"/>
        </w:rPr>
        <w:t>. Industrial noise control, Lewis H. Bell Douglas H. Bell, CRC Press,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(the last edition)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lang w:bidi="fa-IR"/>
        </w:rPr>
        <w:t>. Industrial Noise Control and Acoustics, Randall F Barron,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Mobipocket, (the last edition)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lang w:bidi="fa-IR"/>
        </w:rPr>
        <w:t>. Master handbook of acoustics, Alton Everest F., (the last edition)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6</w:t>
      </w:r>
      <w:r>
        <w:rPr>
          <w:rFonts w:cs="B Nazanin" w:ascii="Times New Roman" w:hAnsi="Times New Roman"/>
          <w:sz w:val="28"/>
          <w:szCs w:val="28"/>
          <w:lang w:bidi="fa-IR"/>
        </w:rPr>
        <w:t>. Vibration isolation systems, Frolov K, A., McGraw-Hill Professional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Publishing. (the last edition</w:t>
      </w:r>
      <w:r>
        <w:rPr>
          <w:rFonts w:cs="B Nazanin" w:ascii="Times New Roman" w:hAnsi="Times New Roman"/>
          <w:sz w:val="28"/>
          <w:szCs w:val="28"/>
          <w:lang w:bidi="fa-IR"/>
        </w:rPr>
        <w:t>(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بین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